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fidavit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New York</w:t>
        <w:tab/>
        <w:t>)</w:t>
        <w:br/>
        <w:tab/>
        <w:tab/>
        <w:tab/>
        <w:t>)ss</w:t>
        <w:b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, deposes and say tha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88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I a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he “Mortgagor”) and am fully familiar with the facts set forth herein.</w:t>
            </w:r>
          </w:p>
        </w:tc>
      </w:tr>
      <w:tr>
        <w:trPr>
          <w:trHeight w:val="1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Mortgagor is the mortgagor under that certain mortgage (the “Mortgage”) set forth on Schedule A annexed hereto.</w:t>
            </w:r>
          </w:p>
        </w:tc>
      </w:tr>
      <w:tr>
        <w:trPr>
          <w:trHeight w:val="195" w:hRule="atLeast"/>
        </w:trPr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e mortgage is being assigned as of the date hereof fro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ursuant to the terms of an assignment of mortgage (the “Assignment “) to which this affidavit is append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Assignee, in accepting the Assignment, is not acting as a nominee of the Mortgagor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/>
              <w:t>The Mortgage, after being assigned to the assignee, continues to secure a bona fide obligation of the Mortgagor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affidavit is made in order to induce the Recording Officer o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unty to accept the Assignment for recor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20891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6.45pt" to="365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me 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______________________________</w:t>
        <w:br/>
        <w:t>Notary Public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5:33:00Z</dcterms:created>
  <dc:creator>vahqds3</dc:creator>
  <dc:description/>
  <dc:language>en-US</dc:language>
  <cp:lastModifiedBy>Employees Of</cp:lastModifiedBy>
  <dcterms:modified xsi:type="dcterms:W3CDTF">2003-08-02T14:30:00Z</dcterms:modified>
  <cp:revision>9</cp:revision>
  <dc:subject/>
  <dc:title>Affidavit Under Section 255 of the Tax Law</dc:title>
</cp:coreProperties>
</file>