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MILAR NAME AFFIDAVI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STATE OF NEW YORK   </w:t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)   ss.:</w:t>
        <w:tab/>
        <w:tab/>
        <w:tab/>
        <w:tab/>
        <w:tab/>
        <w:t>Title #:</w:t>
      </w:r>
    </w:p>
    <w:p>
      <w:pPr>
        <w:pStyle w:val="Normal"/>
        <w:rPr>
          <w:sz w:val="24"/>
        </w:rPr>
      </w:pPr>
      <w:r>
        <w:rPr>
          <w:sz w:val="24"/>
        </w:rPr>
        <w:t>COUNTY OF SUFFOLK</w:t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ab/>
        <w:tab/>
        <w:tab/>
        <w:tab/>
        <w:tab/>
        <w:tab/>
        <w:t>being duly sworn, deposes and says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That             reside at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nd that I have not been known by any other name for the last ten (10) years except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z w:val="24"/>
        </w:rPr>
        <w:tab/>
        <w:t xml:space="preserve">That there are no judgments, tax liens or outstanding warrants unsatisfied against me in any court of New York State or of the United States. </w:t>
      </w:r>
      <w:r>
        <w:rPr>
          <w:spacing w:val="-3"/>
          <w:sz w:val="24"/>
        </w:rPr>
        <w:t>Further we are not presently involved in any bankruptcy proceeding.</w:t>
      </w:r>
    </w:p>
    <w:p>
      <w:pPr>
        <w:pStyle w:val="TextBody"/>
        <w:spacing w:lineRule="auto" w:line="36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spacing w:lineRule="auto" w:line="360"/>
        <w:rPr/>
      </w:pPr>
      <w:r>
        <w:rPr/>
        <w:tab/>
        <w:t>The judgments, tax liens, if any, referred to in the title report are not against me but against someone of a similar name.  I have never resided nor done business at any of the addresses associated with the judgment debt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That            make this affidavit to induce the Title Insurance Company to issue its policy of title insurance, knowing they will rely on the truth of the statements contained herein.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worn to before me thi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day of                     ,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5:07:00Z</dcterms:created>
  <dc:creator>Peggi Battaglia</dc:creator>
  <dc:description/>
  <dc:language>en-US</dc:language>
  <cp:lastModifiedBy>Peggi Battaglia</cp:lastModifiedBy>
  <dcterms:modified xsi:type="dcterms:W3CDTF">2000-09-18T22:49:00Z</dcterms:modified>
  <cp:revision>4</cp:revision>
  <dc:subject/>
  <dc:title>SIMILAR NAME AFFIDAVIT</dc:title>
</cp:coreProperties>
</file>