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IVE AND WELL AFFIDA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TATE OF NEW YORK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)</w:t>
        <w:tab/>
        <w:t>ss.:</w:t>
        <w:tab/>
        <w:tab/>
        <w:tab/>
        <w:t>Title #: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      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, attorney at law duly admitted to practice in the State of New York, deposes and say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at  I am the attorney for the owners(s) of property being conveyed under the above-referenced title number.  On this date, I have spoken with my client(s) and they have confirmed to me that they are alive and well and authorize delivery of the deed to said property to the purchasers thereo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at this affidavit is made in order to induce the Title Company to insure title to said premises based upon the statements contained here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orn to before me this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</w:t>
      </w:r>
      <w:r>
        <w:rPr>
          <w:sz w:val="24"/>
        </w:rPr>
        <w:t>day of                   , 2000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49:00Z</dcterms:created>
  <dc:creator>Peggi Battaglia</dc:creator>
  <dc:description/>
  <dc:language>en-US</dc:language>
  <cp:lastModifiedBy>Peggi Battaglia</cp:lastModifiedBy>
  <cp:lastPrinted>2000-08-02T11:04:00Z</cp:lastPrinted>
  <dcterms:modified xsi:type="dcterms:W3CDTF">2000-08-02T15:04:00Z</dcterms:modified>
  <cp:revision>4</cp:revision>
  <dc:subject/>
  <dc:title>AFFIDAVIT</dc:title>
</cp:coreProperties>
</file>